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5 декабря 2024 г.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12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 сфе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 на 2023 – 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>Положением                                     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7.06.2011              № 33, решением совета депутатов от 26.11.2024 № 33 «О внесении изменений в решение совета депутатов от 19.12.2023 № 56 «О бюджете               МО Сертолово на 2024 и на плановый период 2025 и 2026 годов»,</w:t>
      </w:r>
      <w:r>
        <w:rPr>
          <w:sz w:val="28"/>
          <w:szCs w:val="28"/>
        </w:rPr>
        <w:t xml:space="preserve">                        на основании пункта 5.7.1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                           от 22.10.2013 № 425 в целях обеспечения эффективного и рационального использования энергетических ресурсов в многоквартирных домах                      на территории МО Сертолово, администрация МО Сертолово: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»  на   2023-2025 годы, утвержденную постановлением администрации МО Сертолово                     от 14.10.2022 № 635, в ред. с изменениями от 28.03.2024 № 282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76" w:hanging="595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ограммы, в паспорте Программы,                        в приложении 1 Программы слова: «Заместитель главы администрации по жилищно-коммунальному хозяйству В.В. Василенко» заменить словами: «Заместитель главы администрации по жилищно-коммунальному хозяйству - председатель комитета жилищно-коммунального хозяйства администрации МО Сертолово А.В. Могильников»</w:t>
      </w:r>
    </w:p>
    <w:p>
      <w:pPr>
        <w:pStyle w:val="Normal"/>
        <w:numPr>
          <w:ilvl w:val="1"/>
          <w:numId w:val="1"/>
        </w:numPr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2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финансирования программы,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0 684,6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35 403,1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29 627,8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25 653,7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бюджет МО Сертолово составляе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57,8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25 580,5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25 772,3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22 705,0 тыс. рублей;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 Ленинградской области составляет всего – 6 440,0 тыс. рублей, в том числе: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6 440,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внебюджетные средства составляю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186,8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3 382,6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3 855,5 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25 год – 2 948,7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держательной части Программы </w:t>
      </w:r>
      <w:r>
        <w:rPr>
          <w:color w:val="000000"/>
          <w:sz w:val="28"/>
          <w:szCs w:val="28"/>
        </w:rPr>
        <w:t>второй и третий абзацы раздела «IV. Ресурсное обеспечение программы» изложить в следующей редакции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 финансирования программы, всего – 90 684,6 тыс. рублей, в том числе по годам: 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5 403,1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9 627,8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25 653,7 тыс. рублей.</w:t>
      </w:r>
    </w:p>
    <w:p>
      <w:pPr>
        <w:pStyle w:val="Preformat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 МО Сертолово составляет всего – 74 057,8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25 580,5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5 772,3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22 705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й бюджет Ленинградской области составляет всего – 6 440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6 440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небюджетные средства составляют всего – 8 728,1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 382,6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3 855,5 тыс. рублей;</w:t>
      </w:r>
    </w:p>
    <w:p>
      <w:pPr>
        <w:pStyle w:val="Preformat1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2 948,7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 реализации муниципальной программы МО Сертолово «Энергосбережение и повышение энергетической эффективности в сфере жилищно – коммунального  хозяйства МО  Сертолово»  на   2023-2025 годы изложить в редакции, согласно приложению № 1 к настоящему постановлению.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 на заместителя главы администрации по жилищно-коммунальному хозяйству - председателя комитета жилищно-коммунального хозяйства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8"/>
        <w:gridCol w:w="2016"/>
        <w:gridCol w:w="1484"/>
        <w:gridCol w:w="1037"/>
        <w:gridCol w:w="1037"/>
        <w:gridCol w:w="1037"/>
        <w:gridCol w:w="1037"/>
        <w:gridCol w:w="1893"/>
        <w:gridCol w:w="2280"/>
        <w:gridCol w:w="236"/>
      </w:tblGrid>
      <w:tr>
        <w:trPr>
          <w:trHeight w:val="250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  <w:bookmarkStart w:id="0" w:name="RANGE!A1%3AJ32"/>
            <w:bookmarkStart w:id="1" w:name="RANGE!A1%3AJ32"/>
            <w:bookmarkEnd w:id="1"/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7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                                                                                       к постановлению администрации                                                 МО Сертолово                                                                                  от 25.12.2024 г. № </w:t>
            </w:r>
            <w:r>
              <w:rPr>
                <w:sz w:val="22"/>
                <w:szCs w:val="22"/>
                <w:u w:val="single"/>
              </w:rPr>
              <w:t>127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РЕАЛИЗАЦИИ МУНИЦИПАЛЬНОЙ ПРОГРАММЫ МО СЕРТОЛОВО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Энергосбережение и повышение энергетической эффективности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 сфере жилищно-коммунального хозяйства МО Сертолово»</w:t>
            </w:r>
            <w:r>
              <w:rPr>
                <w:sz w:val="22"/>
                <w:szCs w:val="22"/>
              </w:rPr>
              <w:t xml:space="preserve"> на 20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u w:val="single"/>
              </w:rPr>
              <w:t xml:space="preserve">25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элементов программы и их мероприят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(тыс. руб.)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ых элементов программы и их мероприят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структурных элементов программы и их мероприятий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сфере жилищного хозяйства"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в т.ч. по источникам: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8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3,7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57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7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5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фасадов многоквартирных  дом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в т.ч. по источникам: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, 2025 г. г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1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7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8,7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мерзания, протечек, продувания стен,  образования грибков; рациональное использование тепловой энергии; увеличение срока службы стеновых панелей;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47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7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7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борудования внутридомовых инженерных систем не отвечающих уровню безопасной эксплуатации                                                                       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в т.ч. по источникам: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, 2025 г. г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5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рока эксплуатации систем ГВС, ХВС, ЦО, электроснабжения; снижение числа аварий; рациональное использование и  экономия потребления энергоресурсов в  многоквартирных домах;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исключено 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в т.ч. по источникам: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4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горячего водоснабжения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цессной части, в т.ч.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8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3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57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7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5,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8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3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57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7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5,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8"/>
        <w:gridCol w:w="1192"/>
        <w:gridCol w:w="1167"/>
        <w:gridCol w:w="1609"/>
        <w:gridCol w:w="2225"/>
        <w:gridCol w:w="1184"/>
        <w:gridCol w:w="1357"/>
        <w:gridCol w:w="1466"/>
        <w:gridCol w:w="1465"/>
        <w:gridCol w:w="236"/>
      </w:tblGrid>
      <w:tr>
        <w:trPr>
          <w:trHeight w:val="162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к постановлению администрации                                               МО Сертолово                                                                             от </w:t>
            </w:r>
            <w:r>
              <w:rPr>
                <w:sz w:val="22"/>
                <w:szCs w:val="22"/>
                <w:u w:val="single"/>
              </w:rPr>
              <w:t>25.12.2024 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27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Приложение 1                                                                                                          к программе                                                                   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ЛАНИРУЕМЫХ РЕЗУЛЬТАТОВ РЕАЛИЗАЦИИ МУНИЦИПАЛЬНОЙ ПРОГРАММ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Энергосбережение и повышение энергетической эффективности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 сфере жилищно-коммунального хозяйства МО Сертолово»  на 2023-2025 год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ых элементов программы и их мероприятий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финансирования  (тыс. руб.)       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 измерения    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                           МО Сертолово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                                                                                                                                                                                                                                                   "Энергосбережение                                                              и повышение энергетической эффективности                                                                                                в сфере жилищного хозяйства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фасадов многоквартирных домов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7,7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,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-во оконных/дверных блоков (в составе общего имущества)                                                                                                                               - площадь оконных / дверных блоков(в составе общего имущества)                                                                                                   - кол-во 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ед./е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м / кв.м                                               ед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384/30                              428,60/90,52             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365/59                                326,68/162,18                          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405/70                               380,05/190,21                          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тяженность межпанельных швов под герметизацию                                                                                             - кол-во 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пог.м                                                            ед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                            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борудования внутридомовых инженерных систем не отвечающих уровню безопасной эксплуатации                                                                          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2,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-во стояков ХВС, ГВС, полотенцесушителей, водоотведения                                                                                                                          - кол-во стояков розлива ХВС                                                                                                                                  - общая протяженность стояков ХВС, ГВС, розлива,  полотенцесушителей и водоотвед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        ед.                                                                                                                                пог.м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                                  5                                                                                           6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                                                                              0                                       74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                                                           0                              1 308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-во лежаков ХВС, ГВС в подвале                                        - общая протяженность лежаков ХВС, ГВС в подвале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                                               пог.м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                                                                                                                  18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                                                                                                                    42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ая протяженность подающих трубопроводов ХВС, ГВС в подвале МК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щая протяженность обратного трубопровода ГВС в подвале                                                                                                           - кол-во лежаков ЦО                                        - общая протяженность  магистралей ГВС, лежако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                                               пог.м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                              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                              2                                  65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на трубопроводов розлива системы централнього отоп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                                               пог.м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                                                                                                                   397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кол-во подъездов                                                                            - кол-во систем электроснабжения                                                                                                                              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              ед.              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                               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исключен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ол-во установленных АИТП                                                                                                 - кол-во оборудованных АИТП домов 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                  ед.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              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цессной части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5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6,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5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6,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граммы: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                                                     по жилищно-коммунальному хозяйству -                                   Председатель комитета жилищно-коммунального хозяйства администрации МО Сертолово: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огильников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reformat">
    <w:name w:val="Preformat Знак"/>
    <w:qFormat/>
    <w:rPr>
      <w:rFonts w:ascii="Courier New" w:hAnsi="Courier New" w:eastAsia="Times New Roman" w:cs="Times New Roman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5:00Z</dcterms:created>
  <dc:creator>1</dc:creator>
  <dc:description/>
  <cp:keywords/>
  <dc:language>en-US</dc:language>
  <cp:lastModifiedBy>user</cp:lastModifiedBy>
  <cp:lastPrinted>2024-12-24T14:38:00Z</cp:lastPrinted>
  <dcterms:modified xsi:type="dcterms:W3CDTF">2024-12-27T08:35:00Z</dcterms:modified>
  <cp:revision>65</cp:revision>
  <dc:subject/>
  <dc:title/>
</cp:coreProperties>
</file>